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440"/>
        <w:jc w:val="center"/>
        <w:outlineLvl w:val="1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rFonts w:ascii="Arial;Times New Roman" w:hAnsi="Arial;Times New Roman" w:cs="Arial;Times New Roman"/>
          <w:spacing w:val="-10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pacing w:val="-10"/>
          <w:sz w:val="24"/>
          <w:szCs w:val="24"/>
          <w:lang w:eastAsia="ru-RU"/>
        </w:rPr>
        <w:t>Талдомского городского округа  Московской области</w:t>
      </w:r>
    </w:p>
    <w:p>
      <w:pPr>
        <w:pStyle w:val="Normal"/>
        <w:widowControl w:val="false"/>
        <w:tabs>
          <w:tab w:val="clear" w:pos="720"/>
          <w:tab w:val="left" w:pos="1896" w:leader="underscore"/>
          <w:tab w:val="left" w:pos="4061" w:leader="underscore"/>
        </w:tabs>
        <w:suppressAutoHyphens w:val="false"/>
        <w:spacing w:lineRule="exact" w:line="220"/>
        <w:rPr>
          <w:rFonts w:ascii="Arial;Times New Roman" w:hAnsi="Arial;Times New Roman" w:cs="Arial;Times New Roman"/>
          <w:spacing w:val="-10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pacing w:val="-1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От 13.03.2019г. №465</w:t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 xml:space="preserve">Об утверждении порядка замены </w:t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аварийного газового оборудования,</w:t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подключенного к системе внутридомового</w:t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газового оборудования многоквартирного дома,</w:t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в муниципальных квартирах расположенных</w:t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 xml:space="preserve">на территории Талдомского городского округа Московской области </w:t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ab/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, ст. 65 Жилищного кодекса Российской федерации,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м Правительства Российской Федерации от 21 июля 2008 года № 549 «О порядке поставки газа для обеспечения коммунально-бытовых нужд граждан», руководствуясь приказом Федеральной службы по экологическому, технологическому и атомному надзору от 2 декабря 2009 года № 1001 «Об утверждении Методических рекомендаций по контролю за техническим обслуживанием и состоянием внутридомового газового оборудования»,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1. Утвердить порядок  </w:t>
      </w: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замены аварийного газового оборудования, подключенного к системе внутридомового газового оборудования многоквартирного дома, в муниципальных квартирах расположенных на территории Талдомского городского округа Московской области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 xml:space="preserve">2. Разместить настоящее постановление на официальном сайте Администрации Талдомского городского округа Московской области в сети Интернет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М.М. Мухаммийзянова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 Талдомског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ородского округа Московской области                                                           В.Ю. Юдин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Талдомского  </w:t>
      </w:r>
      <w:bookmarkStart w:id="0" w:name="Par193"/>
      <w:bookmarkEnd w:id="0"/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Московской области 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От 13.03.2019г. №465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замены  аварийного газового оборудова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 xml:space="preserve">подключенного к системе внутридомового газового оборуд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многоквартирного дома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 xml:space="preserve">в муниципальных квартирах расположенных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1.1.  Реализация действующего обязательства администрации Талдомского городского округа Московской области (далее - администрация) перед гражданами - нанимателями жилых помещений муниципального жилищного фонда предусмотренного статьей 65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ru-RU"/>
          </w:rPr>
          <w:t>Жилищного кодекса Российской Федерации</w:t>
        </w:r>
      </w:hyperlink>
      <w:r>
        <w:rPr>
          <w:rFonts w:cs="Arial;Times New Roman" w:ascii="Arial;Times New Roman" w:hAnsi="Arial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1.2.  Реализация действующего обязательства, указанного в пункте 1.1 настоящего Порядка, осуществляется согласно требованиям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05.04.2013 №44-ФЗ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1.3. Мероприятия по замене газового оборудования в муниципальных квартирах</w:t>
      </w: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Талдомского городского округа осуществляются за счет средств бюджета Талдомского городск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2. Потребители услуг и условия замены газового оборудов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2.1. Потребителями услуг по замене газового оборудования, не подлежащего ремонту, в муниципальных жилых помещениях являются наниматели по договору социального найма (далее - потребители услуг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2.2.  Потребители услуг не могут иметь задолженность по оплате жилищно-коммунальных услуг свыше 3-х месяцев, за исключением случаев, когда потребителем услуг заключено соглашение о погашении дол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2.3. Потребители услуг должны иметь документ о непригодности газового оборудования к эксплуатации и не подлежащего ремонту, выданный специализированной организацией, осуществляющей работы по техническому обслуживанию внутридомового и внутриквартирного газового оборуд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2.4.  Перечень газового оборудования, подлежащего замене, формируется отделом жилищно-коммунального хозяйства администрации Талдомского городского округа по представлению нанимателями жилых помещений документов о непригодности газового оборудования к эксплуатации и не подлежащего ремонту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2.5. Перечень заменяемого газового оборудования прилагается к муниципальному контракту/договору на оказание данных услуг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ascii="Arial;Times New Roman" w:hAnsi="Arial;Times New Roman" w:eastAsia="Arial;Times New Roman" w:cs="Arial;Times New Roman"/>
          <w:sz w:val="24"/>
          <w:szCs w:val="24"/>
          <w:lang w:eastAsia="ru-RU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2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3. Порядок оказания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3.1. Потребитель услуги подает в администрацию документ о непригодности газового оборудования к эксплуатации и не подлежащего ремонту для последующего формирования муниципальной очереди на замену газового оборуд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3.2. Администрация на основании п.п.1.2. настоящего Порядка, заключает с организациями муниципальный контракт/договор на проведение работ по замене газового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3.3.  Организации исполняют контракт/договор по замене газового оборудования в сроки, согласованные с потребителями услуг, с газоснабжающей организацией и специализированной службой по обслуживанию внутридомового газового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3.5.  Окончание работ по замене газового оборудования подтверждается актом выполненных работ по замене газового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3.6.  Сроки выполнения работ по замене газового оборудования устанавливаются соответствующим контрактом/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2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4. Контроль за исполнением договора по замене газового оборудов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4.1. Контроль за исполнением контрактов/договоров по замене газового оборудования, в части соблюдения сроков и качества выполняемых работ по замене газового оборудования осуществляется отделом жилищно-коммунального хозяйства администрации Талдомского городск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D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D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D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D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D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D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D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D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D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firstLine="720"/>
      <w:jc w:val="both"/>
      <w:outlineLvl w:val="1"/>
    </w:pPr>
    <w:rPr>
      <w:rFonts w:ascii="Arial;Times New Roman" w:hAnsi="Arial;Times New Roman" w:cs="Aria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720" w:hanging="720"/>
      <w:jc w:val="center"/>
      <w:outlineLvl w:val="2"/>
    </w:pPr>
    <w:rPr>
      <w:rFonts w:ascii="Arial;Times New Roman" w:hAnsi="Arial;Times New Roman" w:cs="Arial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center"/>
      <w:outlineLvl w:val="3"/>
    </w:pPr>
    <w:rPr>
      <w:rFonts w:ascii="Arial;Times New Roman" w:hAnsi="Arial;Times New Roman" w:cs="Arial;Times New Roman"/>
      <w:b/>
      <w:sz w:val="32"/>
    </w:rPr>
  </w:style>
  <w:style w:type="character" w:styleId="WW8Num1z0">
    <w:name w:val="WW8Num1z0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;TimesDL" w:cs="Times New Roman;TimesD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;Times New Roman" w:hAnsi="Calibri Light;Times New Roman" w:eastAsia="Times New Roman;TimesDL" w:cs="Times New Roman;TimesD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;Times New Roman" w:hAnsi="Calibri Light;Times New Roman" w:eastAsia="Times New Roman;TimesDL" w:cs="Times New Roman;TimesD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;TimesDL" w:cs="Times New Roman;TimesDL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;TimesDL"/>
      <w:lang w:val="en-US" w:bidi="ar-SA"/>
    </w:rPr>
  </w:style>
  <w:style w:type="character" w:styleId="Style12">
    <w:name w:val="Основной текст с отступом Знак"/>
    <w:qFormat/>
    <w:rPr>
      <w:rFonts w:cs="Times New Roman;TimesDL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ook2</dc:creator>
  <dc:description/>
  <dc:language>en-US</dc:language>
  <cp:lastModifiedBy>SIO01</cp:lastModifiedBy>
  <cp:lastPrinted>2019-03-13T08:56:00Z</cp:lastPrinted>
  <dcterms:modified xsi:type="dcterms:W3CDTF">2019-03-27T14:13:00Z</dcterms:modified>
  <cp:revision>2</cp:revision>
  <dc:subject/>
  <dc:title/>
</cp:coreProperties>
</file>